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ть президентом очень сложно. Это требует от человека взвешенных решений, предвидения последствий своих поступков. Нужно быть грамотным человеком в политике, разумно тратить деньги страны, прислушиваться к советам и желаниям люде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ы не хотела стать президентом, так как это большая ответственность. И каждое действие имеет свои последствия. Если бы случилось чудо, и я стала бы президентом, то мои первые три указа были бы такие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 президентом я бы хотела в первую очередь уделить внимание образованию. В достойной стране должны жить достойные люди, а именно, население должно быть образованным. Государство должно заботиться о качестве и доступности образования - оно должно быть в первую очередь бесплатным, а во-вторых, качественным, ведь стране нужны профессионалы. В детских садах, школах, вузах - во всех учебных заведениях учащимся должны прививаться нормы морали. С детьми должны работать высококвалифицированные психологи, потому что наше поколение очень жестоко и это необходимо исправлять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вопрос с образованием, следующим моим указом я бы произвела  понижение цен на топливо, так как Россия является самой богатой страной по наличию природных ресурсов, но топливо дорожает с каждым годом. Благодаря этому указу увеличилось бы благосостояние всей нашей страны, так как по статистике каждая вторая семья имеет автомобиль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мой указ касался бы проблемы переработки мусора, так как это та проблема, на которую стоит обратить пристальное внимание. В России каждый год образуется более че 60 млн. тонн твердых бытовых отходов. Это примерно около 400 кг на каждого жителя страны. Из всей этой массы перерабатывается лишь 7-8%. 90 % мусора, отправляется на свалки, много тонн различных отходов скапливается в одном месте, это вредит не только природе, но и человеку. Как пример можно привести город Волоколамск, где люди без масок не могли нормально дышать, поскольку рядом с городом была огромная свалка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я президентом, то мой последний указ был бы связан с решением именно этой проблемы. Я бы хотела, чтобы наша страна посмотрела на тех, у кого нет проблем с мусором и отходами - </w:t>
      </w:r>
      <w:bookmarkStart w:id="0" w:name="_GoBack"/>
      <w:bookmarkEnd w:id="0"/>
      <w:r>
        <w:rPr>
          <w:color w:val="000000"/>
          <w:sz w:val="28"/>
          <w:szCs w:val="28"/>
        </w:rPr>
        <w:t>это Швеция. Эта страна значительно преуспела в области переработки отходов. Одна половина отходов очищается от вредных примесей, сжигается и за счет этого получается электроэнергия, другая же половина после переработки используется повторно. Такое действие позволит уменьшить плату за электричество. Поскольку в Швеции идет дефицит мусора, то она утилизирует отходы других стран, таких как: Норвегия, Ирландия и Великобритания. Это позволяет стране зарабатывать, утилизируя чужие отходы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Если применить это в нашей стране, то это решит не только множество проблем, но и деньги, которые будут поступать от других стран за утилизацию их отходов, позволит нам укрепить нашу экономику и избавить нас от массы проблем связанных с экологи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сказать, что главное в политике президента – это быть честным со своими избирателями, своими личными благородными делами служить примером для своего народа и выполнять обещания, которые даёшь ем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, чтобы все люди нашей большой, необъятной страны жили в мире и согласии, чтобы процветала экономика нашей страны, чтобы наши матери спали спокойно и просто, чтобы все люди были по-человечески очень счастливы! Чтобы каждый гражданин мог с большой гордостью сказать, что он является гражданином России, в которой  Я являюсь президентом, потому что я очень люблю жизнь и люблю всех людей, которые живут вместе со мной!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4:52:00Z</dcterms:created>
  <dc:creator>123</dc:creator>
  <dc:description/>
  <dc:language>en-US</dc:language>
  <cp:lastModifiedBy>Lenovo Z90a40</cp:lastModifiedBy>
  <dcterms:modified xsi:type="dcterms:W3CDTF">2019-05-16T05:2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